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łącznik nr 1 </w:t>
      </w:r>
    </w:p>
    <w:p>
      <w:pPr>
        <w:pStyle w:val="Normal"/>
        <w:spacing w:lineRule="auto" w:line="360" w:before="0" w:after="0"/>
        <w:ind w:left="566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9.12.2021 .</w:t>
      </w:r>
    </w:p>
    <w:p>
      <w:pPr>
        <w:pStyle w:val="Normal"/>
        <w:spacing w:lineRule="auto" w:line="360" w:before="0" w:after="0"/>
        <w:ind w:left="566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zedmiotem zamówienia jest dostawa warzyw, owoców i jaj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kern w:val="2"/>
          <w:sz w:val="24"/>
          <w:szCs w:val="24"/>
          <w:u w:val="dotted"/>
        </w:rPr>
        <w:t>Szkoły Podstawowej nr 3</w:t>
        <w:br/>
        <w:t>im. Szarych Szeregów  w  Piotrkowie Trybunalsk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Kody CPV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5300000-1  Owoce, warzywa i podobne produk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03221000-6 Warzy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03222300-6 Owoce inne niż tropika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03222110-7 Owoce tropika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03142500-3 ja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amawiający dopuszcza prawo dokonywania zmian, co do ilości w ramach asortymentu wymienionego w załączniku nr 3 do niniejszego zapytania – pakietu asortymentowo-cenowego w zależności od rzeczywistych potrzeb. Zmiany mogą być dokonywane </w:t>
        <w:br/>
        <w:t>w ramach wartości brutto umowy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amawiający zastrzega sobie prawo do niewykorzystania pełnego limitu ilościowego</w:t>
        <w:br/>
        <w:t xml:space="preserve">i wartościowego przedmiotu zamówienia, bez prawa roszczeń z tego tytułu przez Wykonawcę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dotted"/>
        </w:rPr>
        <w:t>Szkoła Podstawowa nr 3 im. Szarych Szeregów w Piotrkowie Trybunalskim,</w:t>
        <w:br/>
        <w:t xml:space="preserve"> ul. Wysoka 28/38- </w:t>
      </w:r>
      <w:r>
        <w:rPr>
          <w:rFonts w:cs="Times New Roman" w:ascii="Times New Roman" w:hAnsi="Times New Roman"/>
          <w:b/>
          <w:kern w:val="2"/>
          <w:sz w:val="24"/>
          <w:szCs w:val="24"/>
          <w:u w:val="dotted"/>
        </w:rPr>
        <w:t>Magazy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wca dostarczać będzie przedmiot zamówienia 3 razy w tygodniu, </w:t>
        <w:br/>
        <w:t>w godzinach 6.30- 08.00 pod wskazany w pkt. 3 adres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a)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b)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c)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)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e)</w:t>
        <w:tab/>
        <w:t xml:space="preserve">Wykonawca </w:t>
      </w:r>
      <w:r>
        <w:rPr>
          <w:rFonts w:cs="Times New Roman" w:ascii="Times New Roman" w:hAnsi="Times New Roman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f)</w:t>
        <w:tab/>
        <w:t>Z</w:t>
      </w:r>
      <w:r>
        <w:rPr>
          <w:rFonts w:cs="Times New Roman" w:ascii="Times New Roman" w:hAnsi="Times New Roman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 przypadku ujawnienia wad jakościowych i ilościowych artykułów żywnościowych, Zamawiający niezwłocznie po ich wykryciu powiadomi Wykonawcę o tym fakcie </w:t>
        <w:br/>
        <w:t>w formie pisemnej faksem lub pocztą e-mail Wykonawcę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apłata za dostarczone artykuły żywnościowe będzie płatna w terminie do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4 dn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04:00Z</dcterms:created>
  <dc:creator>dormie</dc:creator>
  <dc:description/>
  <dc:language>en-US</dc:language>
  <cp:lastModifiedBy/>
  <dcterms:modified xsi:type="dcterms:W3CDTF">2021-12-09T13:16:50Z</dcterms:modified>
  <cp:revision>8</cp:revision>
  <dc:subject/>
  <dc:title/>
</cp:coreProperties>
</file>