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>GARMAŻ NIEMROŻONY</w:t>
      </w:r>
      <w:r>
        <w:rPr/>
        <w:t xml:space="preserve"> </w:t>
      </w:r>
      <w:r>
        <w:rPr>
          <w:rFonts w:cs="Arial" w:ascii="Arial" w:hAnsi="Arial"/>
          <w:kern w:val="2"/>
          <w:sz w:val="24"/>
          <w:szCs w:val="24"/>
        </w:rPr>
        <w:t>dla Szkoły Podstawowej nr 3 im. Szarych Szeregów 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od CPV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894300-4 – Dania gotow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Szkoła Podstawowa nr 3 im. Szarych Szeregów w Piotrkowie Trybunalskim</w:t>
      </w:r>
      <w:r>
        <w:rPr>
          <w:rFonts w:cs="Arial" w:ascii="Arial" w:hAnsi="Arial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</w:rPr>
        <w:t>ul. Wysoka 28/38 – Magazy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Wykonawca dostarczać będzie przedmiot zamówienia 3 razy w tygodniu, </w:t>
        <w:br/>
        <w:t>w godzinach 6.30- 08.00 pod wskazany w pkt. 3 adres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right="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right="0" w:hanging="42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right="0" w:hanging="42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right="0" w:hanging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right="0" w:hanging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360" w:before="0" w:after="0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ormie</dc:creator>
  <dc:description/>
  <dc:language>en-US</dc:language>
  <cp:lastModifiedBy/>
  <cp:lastPrinted>2018-11-30T10:12:00Z</cp:lastPrinted>
  <dcterms:modified xsi:type="dcterms:W3CDTF">2024-11-13T08:35:11Z</dcterms:modified>
  <cp:revision>26</cp:revision>
  <dc:subject/>
  <dc:title/>
</cp:coreProperties>
</file>