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Piotrków Trybunalski,</w:t>
      </w:r>
      <w:r>
        <w:rPr>
          <w:rFonts w:cs="Arial" w:ascii="Arial" w:hAnsi="Arial"/>
          <w:bCs/>
          <w:sz w:val="24"/>
          <w:szCs w:val="24"/>
        </w:rPr>
        <w:t xml:space="preserve"> dnia 27.11.202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Domylnaczcionkaakapitu3"/>
          <w:rFonts w:cs="Arial" w:ascii="Arial" w:hAnsi="Arial"/>
          <w:sz w:val="24"/>
          <w:szCs w:val="24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zkoła Podstawowa nr 3 im. Szarych Szeregów w Piotrkowie Trybunalskim, ul. Wysoka 28/38 informuje, iż w postępowaniu o udzielenie zamówienia publicznego</w:t>
        <w:br/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dostawy artykułów mleczarskich, </w:t>
      </w:r>
      <w:r>
        <w:rPr>
          <w:rFonts w:cs="Arial" w:ascii="Arial" w:hAnsi="Arial"/>
          <w:sz w:val="24"/>
          <w:szCs w:val="24"/>
        </w:rPr>
        <w:t xml:space="preserve">prowadzonym zgodnie z art. 2 ust. 1 pkt 1 ustawy Prawo zamówień publicznych, co do którego przepisy ustawy z dnia 11 września 2019 roku Prawo zamówień publicznych (t.j. Dz.U. z 2023 r. poz. 1605 ze zm.) nie mają zastosowania, 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>do upływu terminu składania ofert tj. 27.11.2024 r. do godz. 10:</w:t>
      </w:r>
      <w:r>
        <w:rPr>
          <w:rStyle w:val="Domylnaczcionkaakapitu2"/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15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 xml:space="preserve">wpłynęły </w:t>
      </w:r>
      <w:r>
        <w:rPr>
          <w:rStyle w:val="Domylnaczcionkaakapitu2"/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2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 xml:space="preserve"> ofert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54"/>
        <w:gridCol w:w="177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Nazwa  Wykonaw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Cena oferty brutto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ELMES” Sp. z o.o. Sp. 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l. Włókiennicza 20/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7-200 Tomaszów Mazowiec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</w:rPr>
              <w:t>13.068,00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półdzielnia Mleczarska MLEKOV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-200 Wysokie Mazowieckie, ul. Ludowa 1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AGAZYN NR 18 W ŁODZ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3-231 Łódź, ul. Dąbrowskiego 208/21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720,20 z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bCs/>
          <w:color w:val="FF0000"/>
          <w:kern w:val="2"/>
          <w:sz w:val="24"/>
          <w:szCs w:val="24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</w:rPr>
        <w:t xml:space="preserve">Kwota jaką Zamawiający zamierza przeznaczyć na sfinansowanie zamówienia wynosi 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  <w:lang w:val="pl-PL" w:eastAsia="zh-CN" w:bidi="ar-SA"/>
        </w:rPr>
        <w:t>16.785,75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</w:rPr>
        <w:t xml:space="preserve"> zł brutto.</w:t>
        <w:br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yrektor SP nr 3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zabela  Misztela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right="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5:00Z</dcterms:created>
  <dc:creator>u</dc:creator>
  <dc:description/>
  <dc:language>en-US</dc:language>
  <cp:lastModifiedBy/>
  <cp:lastPrinted>2022-12-05T07:53:00Z</cp:lastPrinted>
  <dcterms:modified xsi:type="dcterms:W3CDTF">2024-11-27T12:0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