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iotrków Trybunalski,</w:t>
      </w:r>
      <w:r>
        <w:rPr>
          <w:rFonts w:cs="Arial" w:ascii="Arial" w:hAnsi="Arial"/>
          <w:bCs/>
          <w:sz w:val="24"/>
          <w:szCs w:val="24"/>
        </w:rPr>
        <w:t xml:space="preserve"> dnia 27.11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dostawy ryb mrożonych</w:t>
      </w:r>
      <w:r>
        <w:rPr>
          <w:rFonts w:cs="Arial" w:ascii="Arial" w:hAnsi="Arial"/>
          <w:sz w:val="24"/>
          <w:szCs w:val="24"/>
        </w:rPr>
        <w:t xml:space="preserve"> prowadzonym zgodnie z art. 2 ust. 1 pkt 1 ustawy Prawo zamówień publicznych, co do którego przepisy ustawy z dnia 11 września 2019 roku Prawo zamówień publicznych (t.j. Dz.U. z 2023 r. poz. 1605 ze zm.) nie mają zastosowania, 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do upływu terminu składania ofert tj. 2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7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.11.202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4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r. do godz. 10: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5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wpłynęło 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6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ofer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W „SERWIKA” Sp. 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onka 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-260 Burzen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22.869,00</w:t>
            </w: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ANS-MER” Sp. 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i S. Kaczma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innik, Aleja Bukowa 51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-002 Smardz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23.301,60</w:t>
            </w: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ELMES”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l. Włókiennicza 20/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7-200 Tomaszów Mazowiec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25.150,13</w:t>
            </w: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rtownia Rybno-Spożywcza „KULIK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weł Cichos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ojska Polskiego 1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-300 Piotrków Trybunalsk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7.265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gusto Sopel Jabłoński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Częstochowska 14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-800 Kalisz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4.711,75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eco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dżarów 71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-500 Sochaczew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669,75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FF0000"/>
          <w:kern w:val="2"/>
          <w:sz w:val="24"/>
          <w:szCs w:val="24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h-CN" w:bidi="ar-SA"/>
        </w:rPr>
        <w:t>28.035,00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 zł brutto.</w:t>
        <w:br/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tor SP nr 3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zabela Misztel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right="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5:00Z</dcterms:created>
  <dc:creator>u</dc:creator>
  <dc:description/>
  <dc:language>en-US</dc:language>
  <cp:lastModifiedBy/>
  <cp:lastPrinted>2022-12-05T07:53:00Z</cp:lastPrinted>
  <dcterms:modified xsi:type="dcterms:W3CDTF">2024-11-27T11:4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