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 xml:space="preserve">UMOWA nr  ……………. </w:t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>-wzór-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dniu ………….. roku  w Piotrkowie Trybunalskim, pomiędzy:</w:t>
      </w:r>
    </w:p>
    <w:p>
      <w:pPr>
        <w:pStyle w:val="Normal"/>
        <w:spacing w:lineRule="auto" w:line="360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Zamawiającym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iCs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iCs/>
          <w:color w:val="000000"/>
          <w:sz w:val="24"/>
          <w:szCs w:val="24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Wykonawcą</w:t>
      </w:r>
      <w:r>
        <w:rPr>
          <w:rFonts w:eastAsia="Calibri"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>na podstawie dokonanego przez Zamawiającego wyboru oferty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warto umowę na podstawie art. 2 ust 1 pkt 1) ustawy z dnia 11 września 2019 r., Prawo zamówień publicznych (t.j. Dz. U. z 2022 roku, poz. 1710 ze zm.) przepisy Prawa zamówień publicznych nie mają zastosowania, o następującej treści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Przedmiotem umowy są sukcesywne dostawy </w:t>
      </w:r>
      <w:r>
        <w:rPr>
          <w:rFonts w:cs="Arial" w:ascii="Arial" w:hAnsi="Arial"/>
          <w:sz w:val="24"/>
          <w:szCs w:val="24"/>
        </w:rPr>
        <w:t>mięsa, wędlin, drobiu i podrobów</w:t>
      </w:r>
      <w:r>
        <w:rPr/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edług asortymentu  i ilości określonych w załączniku nr 1 do umowy - pakiecie asortymentowo-cenowym zgodnie z ofertą Wykonawcy z dnia …...............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oświadcza, że przedmiot umowy posiada wszelkie niezbędne certyfikaty/atesty właściwych urzędów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gwarantuje dobrą jakość dostarczonego przedmiotu umowy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e artykuły będące przedmiotem umowy muszą mieć aktualną datę ważności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zastrzega sobie prawo do niewykorzystania pełnego limitu ilościowego i wartościowego przedmiotu umowy bez prawa do roszczeń z tego tytułu przez Wykonawcę. 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dopuszcza prawo dokonywania zmian co do ilości w ramach asortymentu wymienionego w załączniku nr 1 do umowy – pakiecie asortymentowo-cenowym w zależności od rzeczywistych potrzeb. Zmiany mogą być dokonywane w ramach wartości brutto zawartej umowy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uje się dostarczyć wymieniony w § 1 ust. 1 asortyment</w:t>
        <w:br/>
        <w:t>w terminie minimum jednego dnia od dnia zgłoszenia zamówienia, pod wskazany poniżej adres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3 im. Szarych Szeregów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Wysoka 28/38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w zaproponowanych cenach jednostkowych uwzględnił wszystkie koszty związane z transportem przedmiotu umowy oraz wniesieniem dostarczonych towarów do pomieszczenia wskazanego przez pracowników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Ilości i asortyment zamawianych artykułów, będą każdorazowo uzgadniane na podstawie zgłoszeń Zamawiającego, złożonych na podane w ofercie przez Wykonawcę numery telefonów, faksu lub adres poczty elektronicznej, z minimum jednodniowym wyprzedzeniem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wy będą realizowane w dniu określonym w zamówieniu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zmiany numerów telefonów, faksu lub adresu poczty elektronicznej Wykonawca niezwłocznie zgłasza Zamawiającemu na piśmie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e strony Zamawiającego osobami upoważnionymi do bezpośredniego kontaktu w zakresie dotyczącym realizacji umowy są: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Wykonawcy osobami upoważnionymi do bezpośredniego kontaktu </w:t>
        <w:br/>
        <w:t>w zakresie dotyczącym realizacji umowy są: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…..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Wykonawca zobowiązuje się poinformować osobę, o której mowa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§ 2 ust. 7 </w:t>
        <w:br/>
        <w:t xml:space="preserve">o powierzeniu jej danych osobowych (imienia i nazwiska) Zamawiającemu </w:t>
        <w:br/>
        <w:t>i o przetwarzaniu tych danych (w szczególności poprzez przechowywanie i utrwalanie) przez Zamawiającego w celu realizacji niniejszej umowy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konawca przy wykonywaniu umowy zobowiązany jest do stosowania wszelkich środków mających na celu zapobieganie rozprzestrzenianiu się lub zarażeniu Covid -19 zalecanych przez właściwe organy państwowe lub samorządowe, jak również zobowiązany jest do przestrzegania wszelkich przepisów prawa obowiązujących w tym zakresie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przedmiotu zamówienia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wytworzony będzie zgodnie z ustawą z dnia 25 sierpnia 2006 roku o bezpieczeństwie żywności i żywienia (Dz. U. z 2020 roku poz. 2021) oraz rozporządzeniami wydanymi na jej podstawi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realizowany będzie zgodnie z normami jakościowymi GHP, GMP, lub systemem HACCP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dostarczony produkt winien być I klasy zgodny z Polską Normą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 każde żądanie Zamawiającego, Wykonawca jest zobowiązany okazać w stosunku do każdego produktu odpowiedni certyfikat zgodności z Polską Normą lub normami europejskimi it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ma prawo sprawdzić podczas odbioru przedmiot zamówienia pod względem jakości i ilości produktów. W przypadkach określonych w § 6, Zamawiający składa reklamację Wykonawcy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y towar musi odpowiadać opisowi przedmiotu zamówienia szczegółowo określonemu w „opisie przedmiotu zamówienia”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ustalenia i decyzje dotyczące wykonania umowy uzgadniane będą przez Zamawiającego z ustanowionym przedstawicielem Wykonaw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nie ponosi odpowiedzialności za szkody wyrządzone przez Wykonawcę podczas wykonania przedmiotu zamówienia.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opakowań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ojemniki czyste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bez obcych zapachów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rzeznaczone tylko do jednego asortymentu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artykuły ułożone w opakowaniach w sposób nie powodujący deformacji, zapewniający estetyczny wygląd gotowego wyrobu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e opakowanie musi zawierać następujące dane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zwę środka spożywczego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tę minimalnej trwałości albo termin przydatności do spożycia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acyjne producenta środka spożywczego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ujące kraj, w którym wyprodukowano środek spożywczy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wartość netto lub liczbę sztuk środka spożywczego w opakowaniu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arunki przechowywania, w przypadku gdy jego jakość zależy od warunków przechowywania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znaczenie partii produkcji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lasę jakości handlowej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Ceny jednostkowe poszczególnych asortymentów muszą być zgodne z załącznikiem nr 1 do umowy – pakietem asortymentowo–cenowym danego asortymentu i nie mogą ulec zmianie w okresie trwania umowy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5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Strony ustalają, iż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wynagrodzeni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e za dostarczone na podstawie niniejszej umowy artykuły żywnościowe nie może przekroczyć kwoty: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…………………………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.. zł  netto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…………………………)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lus podatek VAT ……………………………..… zł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..…………………...…..)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razem wartość brutto: ……………………………. zł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(słownie: ……………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ykonawca będzie wystawiał fakturę po dokonaniu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każdej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dostawy artykułów żywnościowych. 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Każda faktura będzie zawierała wykaz dostarczonych artykułów żywnościowych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Zapłata za dostarczone artykuły żywnościowe nastąpi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zelewem</w:t>
      </w:r>
      <w:r>
        <w:rPr>
          <w:rFonts w:cs="Arial" w:ascii="Arial" w:hAnsi="Arial"/>
          <w:sz w:val="24"/>
          <w:szCs w:val="24"/>
        </w:rPr>
        <w:t xml:space="preserve"> z konta Zamawiającego na konto Wykonawcy w terminie do 14 dni od daty dostarczenia </w:t>
      </w:r>
      <w:r>
        <w:rPr>
          <w:rFonts w:cs="Arial" w:ascii="Arial" w:hAnsi="Arial"/>
          <w:bCs/>
          <w:sz w:val="24"/>
          <w:szCs w:val="24"/>
        </w:rPr>
        <w:t>przez Wykonawcę</w:t>
      </w:r>
      <w:r>
        <w:rPr>
          <w:rFonts w:cs="Arial" w:ascii="Arial" w:hAnsi="Arial"/>
          <w:sz w:val="24"/>
          <w:szCs w:val="24"/>
        </w:rPr>
        <w:t xml:space="preserve"> prawidłowo wystawionej  faktury</w:t>
      </w:r>
      <w:r>
        <w:rPr>
          <w:rFonts w:cs="Arial" w:ascii="Arial" w:hAnsi="Arial"/>
          <w:bCs/>
          <w:color w:val="000000"/>
          <w:sz w:val="24"/>
          <w:szCs w:val="24"/>
        </w:rPr>
        <w:t>, do siedziby Zamawiającego.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zapłaty jest dzień obciążenia rachunku Zamawiającego.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wystawianiu faktury należy zastosować następujące dane identyfikacyjne: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ywca: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Piotrków Trybunalski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NIP: 771-27-98-771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biorca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3 im. Szarych Szeregów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Wysoka 28/38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faktura.gov.pl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zczegółowe zasady związane z wystawieniem ustrukturyzowanych faktur elektronicznych i innych ustrukturyzowanych dokumentów określa ustawa o elektronicznym fakturowaniu oraz akty wykonawcz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 przypadku, gdy Wykonawca korzysta z usług broker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Infinite IT Solution, wpisując dane nabywcy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 sekcji NIP należy wpisać NIP Miasta:7712798771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typ numeru PEPPOL należy wybrać NIP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W polu Numer PEPPOL należy wpisać NIP własny jednostki będącej adresatem faktury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EFexpert, wpisując dane nabywcy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sekcji Identyfikator podatkowy należy wpisać NIP Miasta: 7712798771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Szkoła Podstawowa nr 3 im. Szarych Szeregów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Wysoka 28/38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Rodzaj adresu PEF należy wybrać NIP,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W polu Numer adresu PEF należy wpisać NIP własny jednostki będącej adresatem faktury.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 obu w/w przypadkach sekcja Odbiorca powinna być wypełniona Szkoła Podstawowa nr 3 im. Szarych Szeregów, ul. Wysoka 28/38, 97-300 Piotrków Trybunalsk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ykonawca prześle Zamawiającemu powiadomienie o wystawieniu faktury na Platformie Elektronicznego Fakturowania na poniższego mail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p3@sp3.piotrkow.p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6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razie stwierdzenia wad jakościowych lub braków ilościowych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podczas przyjęcia dostawy,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odmawia jej przyjęcia i niezwłocznie po ich wykryciu powiadomi telefonicznie, faksem lub pocztą e-mail Wykonawcę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zastrzega sobie prawo do odmowy przyjęcia dostawy w przypadku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stwierdzenia nieświeżości dostarczonego artykułu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nnego asortymentu niż zamówiony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dostarczenia artykułów  w terminie nie uzgodnionym z Zamawiającym,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lości artykułów niezgodnych z zamówieniem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any jest do wymiany, reklamacji wadliwego artykułu na wolny od wad lub dostarczenia brakującej ilości artykułów w terminie 2 godzin od momentu zgłoszenia reklamacji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przypadku niedotrzymania terminu o którym mowa w § 6 ust. 3, Zamawiający będzie miał prawo zakupić na koszt Wykonawcy produkty będące przedmiotem reklamacji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426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koszty związane z realizacją reklamacji ponosi Wykonawca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z tytułu wykonania części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dstąpienie od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ma prawo rozwiązać umowę w trybie natychmiastowym w przypadku trzykrotnej reklamacji dotyczącej nienależytego wykonania umowy, a w szczególności wystąpienia przypadków o których mowa w § 6 ust. 2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8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niewykonania lub nienależytego wykonania przedmiotu umowy Wykonawca zobowiązany jest do zapłacenia Zamawiającemu kar umownych w wysokości i w sytuacjach określonych poniżej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 każdy przypadek opóźnienia w terminach wynikających z umowy – w wysokości 2% wartości brutto każdego zamówienia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rPr/>
      </w:pPr>
      <w:r>
        <w:rPr>
          <w:rFonts w:eastAsia="Calibri" w:cs="Arial" w:ascii="Arial" w:hAnsi="Arial"/>
          <w:sz w:val="24"/>
          <w:szCs w:val="24"/>
        </w:rPr>
        <w:t xml:space="preserve">za odstąpienie od umowy lub jej rozwiązanie przez którąkolwiek ze stron z przyczyn leżących po stronie Wykonawcy - w wysokości 10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 umowy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rPr/>
      </w:pPr>
      <w:r>
        <w:rPr>
          <w:rFonts w:eastAsia="Calibri" w:cs="Arial" w:ascii="Arial" w:hAnsi="Arial"/>
          <w:sz w:val="24"/>
          <w:szCs w:val="24"/>
        </w:rPr>
        <w:t>w pozostałych przypadkach niewykonania lub nienależytego wykonania umowy</w:t>
        <w:br/>
        <w:t xml:space="preserve">– w wysokości 5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</w:t>
      </w:r>
      <w:r>
        <w:rPr>
          <w:rFonts w:eastAsia="Calibri" w:cs="Arial" w:ascii="Arial" w:hAnsi="Arial"/>
          <w:sz w:val="24"/>
          <w:szCs w:val="24"/>
        </w:rPr>
        <w:t xml:space="preserve"> umowy, za każdy stwierdzony przypadek niewykonania lub nienależytego wykonania umowy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ez niewykonanie umowy strony rozumieją zaistnienie okoliczności powodujących, że świadczenie na rzecz Zamawiającego nie zostało spełnione, w szczególności wynikających z odmowy wykonania lub nieprzystąpienia przez Wykonawcę do jego realizacji bez obiektywnie uzasadnionych przyczyn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zez nienależyte wykonanie przedmiotu umowy strony rozumieją zaistnienie sytuacji związanych z niedochowaniem przez Wykonawcę należytej staranności, powodujących wykonanie obowiązków Wykonawcy wynikających z umowy w sposób nie w pełni odpowiadający warunkom umowy, w szczególności w zakresie terminowości, sposobu i jakości świadczonych dostaw oraz zasad współpracy z Zamawiającym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ary umowne są niezależne od siebie i należą się w pełnej wysokości, nawet </w:t>
        <w:br/>
        <w:t>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wyraża zgodę na potrącenie kar umownych z należnego mu wynagrodzenia.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prawnienia powyższe nie obowiązują w okresie ogłoszenia stanu zagrożenia epidemicznego albo stanu epidemii w związku z Covid-19 i przez 90 dni od dnia odwołania stanu, który obowiązywał jako ostatni, o ile zdarzenie, w związku z którym zastosowano karę nastąpiło, w okresie ogłoszenia stanu zagrożenia epidemicznego albo stanu epidemii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całkowite potrącenie nie będzie możliwe, 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ysokość szkody przekracza wysokość kar umownych lub jeżeli szkoda powstała 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kar umownych określonych w ust. 1 nie może przekroczyć 100 % wynagrodzenia brutto określonego w § 5 ust. 1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wo do rozwiązania umowy ze skutkiem natychmiastowym przysługuje Zamawiającemu także w następujących przypadkach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nie rozpocznie wykonywania umowy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będzie się opóźniał z realizacją dostaw cząstkowych w taki sposób, że trzykrotnie nie dotrzyma terminu realizacji dostaw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trzykrotnie dostarczy towar niezgodny z wymogami Zamawiającego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związanie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wiązanie umowy nie ogranicza możliwości dochodzenia przez Zamawiającego kar umownych. 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9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Termin realizacji umowy  od dnia 02.01.2025 roku do dnia 31.12.2025 r. ,</w:t>
        <w:br/>
      </w:r>
      <w:r>
        <w:rPr>
          <w:rFonts w:cs="Arial" w:ascii="Arial" w:hAnsi="Arial"/>
          <w:sz w:val="24"/>
          <w:szCs w:val="24"/>
        </w:rPr>
        <w:t xml:space="preserve"> z zastrzeżeniem, że dostawy będą realizowane w okresach przebywania dzieci i młodzieży w szkole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przewiduje możliwość czasowego zawieszenia realizacji umowy </w:t>
        <w:br/>
        <w:t>w przypadku, gdy na podstawie decyzji uprawnionych do tego organów państwowych lub samorządowych zamknięte zostaną Szkoły. O zamknięciu Szkół i przejściu na naukę zdalną, Zamawiający poinformuje Wykonawcę niezwłocznie, nie później niż na 2 dni przed terminem zamknięcia placówki. W takim przypadku Wykonawcy nie będzie przysługiwać wobec Zamawiającego żadne roszczenie związane z zamknięciem Szkół, a rozliczenie nastąpi na podstawie faktycznie wykonanych przez Wykonawcę dostaw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zmianę postanowień umowy w stosunku do treści oferty złożonej przez Wykonawcę w trakcie postępowania o udzielenie zamówienia publicznego obejmującego przedmiot umowy w następujących przypadkach: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większenia do 10% wartości zamówienia określonego w pierwotnej umowie,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zmiany stawki VAT, (w tym przypadku dopuszcza się możliwość zmiany w zakresie kwoty VAT, natomiast kwota wynagrodzenia brutto nie może ulec zwiększeniu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miany terminu, częstotliwości dostaw i sposobu wykonywania umowy w przypadku, gdy niezbędna jest zamiana sposobu wykonywania lub terminu, częstotliwości realizacji przedmiotu umowy,   o ile zmiana taka jest korzystna dla Zamawiającego oraz konieczna w celu prawidłowego wykonania umowy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zakresie rzeczowym przedmiotu umowy tj. zaprzestania wytwarzania produktu objętego umową, pod warunkiem, iż odpowiednik jest tej samej lub wyższej jakości,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zedłożenia przez Wykonawcę oferty korzystniejszej dla Zamawiającego, pod warunkiem, iż odpowiednik jest tej samej lub wyższej jakości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wprowadzenia do sprzedaży przez producenta zmodyfikowanego/ udoskonalonego produktu powodującego wycofanie dotychczasowego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opuszcza się zmiany umowy  w zakresie numeru katalogowego, nazwy produktu wielkości opakowania przy zachowaniu jego parametrów- w przypadku wprowadzenia niniejszych zmian przez producenta potwierdzonych odpowiednimi dokumentami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y umowy nie wymaga:</w:t>
      </w:r>
    </w:p>
    <w:p>
      <w:pPr>
        <w:pStyle w:val="Normal"/>
        <w:widowControl w:val="false"/>
        <w:numPr>
          <w:ilvl w:val="1"/>
          <w:numId w:val="15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wskazanych w umowie osób nadzorujących realizację przedmiotu umowy,</w:t>
      </w:r>
    </w:p>
    <w:p>
      <w:pPr>
        <w:pStyle w:val="Normal"/>
        <w:widowControl w:val="false"/>
        <w:numPr>
          <w:ilvl w:val="1"/>
          <w:numId w:val="15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teleadresowych stron,</w:t>
      </w:r>
    </w:p>
    <w:p>
      <w:pPr>
        <w:pStyle w:val="Normal"/>
        <w:widowControl w:val="false"/>
        <w:numPr>
          <w:ilvl w:val="1"/>
          <w:numId w:val="15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rejestrowych stron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szelkie zmiany niniejszej umowy wymagają porozumienia stron oraz zachowania formy pisemnej pod rygorem nieważności. </w:t>
      </w:r>
    </w:p>
    <w:p>
      <w:pPr>
        <w:pStyle w:val="Normal"/>
        <w:tabs>
          <w:tab w:val="clear" w:pos="708"/>
          <w:tab w:val="left" w:pos="36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oświadcza, że wypełnił obowiązki informacyjne przewidziane w art. 13 i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 roku, s. 1) RODO wobec osób fizycznych, od których dane osobowe bezpośrednio lub pośrednio pozyskał w celu realizacji niniejszej umowy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Tre3f9c3fe6tekstu"/>
        <w:numPr>
          <w:ilvl w:val="0"/>
          <w:numId w:val="16"/>
        </w:numPr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(t.j.D z. U. z 2022 roku poz. 1360)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na tle realizacji niniejszej umowy będą rozstrzygane przez strony ugodowo, a gdy nie będzie to możliwe poddane zostaną rozstrzygnięciu właściwego dla siedziby Zamawiającego sądu powszechnego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umowy stanowi oferta złożona przez Wykonawcę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porozumienia stron oraz zachowania formy pisemnej pod rygorem nieważności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sporządzona została w dwóch jednobrzmiących egzemplarzach, jeden dla Zamawiającego, jeden dla Wykonaw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                                             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:                                                                Zamawiający:     </w:t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Tahoma"/>
        <w:color w:val="000000"/>
        <w:lang w:eastAsia="en-US" w:bidi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Arial"/>
        <w:color w:val="000000"/>
        <w:lang w:eastAsia="en-US" w:bidi="en-U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ascii="Arial" w:hAnsi="Arial" w:eastAsia="Lucida Sans Unicode" w:cs="Tahoma"/>
        <w:color w:val="000000"/>
        <w:lang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Tahoma"/>
        <w:color w:val="000000"/>
        <w:lang w:eastAsia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ind w:left="1080" w:hanging="360"/>
      </w:pPr>
      <w:rPr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Lucida Sans Unicode" w:cs="Tahoma"/>
        <w:lang w:eastAsia="en-US" w:bidi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Tahoma"/>
        <w:color w:val="000000"/>
        <w:lang w:eastAsia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Calibri" w:cs="Tahoma"/>
        <w:lang w:eastAsia="en-US" w:bidi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ascii="Arial" w:hAnsi="Arial" w:eastAsia="Lucida Sans Unicode" w:cs="Tahoma"/>
        <w:color w:val="000000"/>
        <w:lang w:eastAsia="ar-SA" w:bidi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4z0">
    <w:name w:val="WW8Num4z0"/>
    <w:qFormat/>
    <w:rPr>
      <w:rFonts w:ascii="Arial" w:hAnsi="Arial" w:eastAsia="Calibri" w:cs="Arial"/>
      <w:color w:val="000000"/>
      <w:sz w:val="24"/>
      <w:szCs w:val="24"/>
      <w:lang w:eastAsia="en-US"/>
    </w:rPr>
  </w:style>
  <w:style w:type="character" w:styleId="WW8Num5z0">
    <w:name w:val="WW8Num5z0"/>
    <w:qFormat/>
    <w:rPr>
      <w:rFonts w:ascii="Arial" w:hAnsi="Arial" w:eastAsia="Lucida Sans Unicode" w:cs="Arial"/>
      <w:color w:val="000000"/>
      <w:sz w:val="24"/>
      <w:szCs w:val="24"/>
      <w:lang w:eastAsia="en-US" w:bidi="en-US"/>
    </w:rPr>
  </w:style>
  <w:style w:type="character" w:styleId="WW8Num6z0">
    <w:name w:val="WW8Num6z0"/>
    <w:qFormat/>
    <w:rPr>
      <w:rFonts w:ascii="Arial" w:hAnsi="Arial" w:eastAsia="Calibri" w:cs="Arial"/>
      <w:sz w:val="24"/>
      <w:szCs w:val="24"/>
    </w:rPr>
  </w:style>
  <w:style w:type="character" w:styleId="WW8Num7z0">
    <w:name w:val="WW8Num7z0"/>
    <w:qFormat/>
    <w:rPr>
      <w:rFonts w:ascii="Arial" w:hAnsi="Arial" w:eastAsia="Lucida Sans Unicode" w:cs="Tahoma"/>
      <w:bCs/>
      <w:color w:val="000000"/>
      <w:kern w:val="2"/>
      <w:sz w:val="24"/>
      <w:szCs w:val="24"/>
      <w:lang w:eastAsia="en-US" w:bidi="en-US"/>
    </w:rPr>
  </w:style>
  <w:style w:type="character" w:styleId="WW8Num8z0">
    <w:name w:val="WW8Num8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rFonts w:eastAsia="Calibri"/>
      <w:lang w:eastAsia="en-US"/>
    </w:rPr>
  </w:style>
  <w:style w:type="character" w:styleId="WW8Num10z0">
    <w:name w:val="WW8Num10z0"/>
    <w:qFormat/>
    <w:rPr>
      <w:rFonts w:eastAsia="Lucida Sans Unicode" w:cs="Tahoma"/>
      <w:b/>
      <w:sz w:val="24"/>
      <w:szCs w:val="24"/>
      <w:lang w:eastAsia="en-US" w:bidi="en-US"/>
    </w:rPr>
  </w:style>
  <w:style w:type="character" w:styleId="WW8Num12z0">
    <w:name w:val="WW8Num12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14z0">
    <w:name w:val="WW8Num14z0"/>
    <w:qFormat/>
    <w:rPr>
      <w:rFonts w:ascii="Arial" w:hAnsi="Arial" w:eastAsia="Calibri" w:cs="Tahoma"/>
      <w:b/>
      <w:sz w:val="24"/>
      <w:szCs w:val="24"/>
      <w:lang w:eastAsia="en-US" w:bidi="en-U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7z0">
    <w:name w:val="WW8Num17z0"/>
    <w:qFormat/>
    <w:rPr>
      <w:rFonts w:ascii="Arial" w:hAnsi="Arial" w:eastAsia="Lucida Sans Unicode" w:cs="Tahoma"/>
      <w:b/>
      <w:bCs/>
      <w:color w:val="000000"/>
      <w:kern w:val="2"/>
      <w:sz w:val="24"/>
      <w:szCs w:val="24"/>
      <w:lang w:eastAsia="ar-SA" w:bidi="en-US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WW8Num8z1">
    <w:name w:val="WW8Num8z1"/>
    <w:qFormat/>
    <w:rPr>
      <w:rFonts w:eastAsia="Calibri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Arial" w:hAnsi="Arial" w:eastAsia="Lucida Sans Unicode" w:cs="Tahoma"/>
      <w:color w:val="000000"/>
      <w:sz w:val="24"/>
      <w:szCs w:val="24"/>
      <w:lang w:bidi="en-US"/>
    </w:rPr>
  </w:style>
  <w:style w:type="character" w:styleId="WW8Num13z0">
    <w:name w:val="WW8Num13z0"/>
    <w:qFormat/>
    <w:rPr>
      <w:rFonts w:ascii="Arial" w:hAnsi="Arial" w:eastAsia="Calibri" w:cs="Tahoma"/>
      <w:b/>
      <w:sz w:val="24"/>
      <w:szCs w:val="24"/>
      <w:lang w:bidi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4">
    <w:name w:val="Domyślna czcionka akapitu4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sz w:val="24"/>
      <w:szCs w:val="24"/>
      <w:lang w:bidi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4:00Z</dcterms:created>
  <dc:creator>Elvis</dc:creator>
  <dc:description/>
  <cp:keywords/>
  <dc:language>en-US</dc:language>
  <cp:lastModifiedBy>Adrianna Kopacz</cp:lastModifiedBy>
  <cp:lastPrinted>2019-01-02T13:25:00Z</cp:lastPrinted>
  <dcterms:modified xsi:type="dcterms:W3CDTF">2024-11-12T16:28:00Z</dcterms:modified>
  <cp:revision>3</cp:revision>
  <dc:subject/>
  <dc:title/>
</cp:coreProperties>
</file>