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(adres zamieszkania w przypadku osoby fizycznej)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zaznaczyć odpowiednie. </w:t>
      </w:r>
    </w:p>
    <w:p>
      <w:pPr>
        <w:pStyle w:val="Normal"/>
        <w:spacing w:lineRule="auto" w:line="360" w:before="0" w:after="0"/>
        <w:ind w:left="0" w:right="0" w:hanging="12"/>
        <w:rPr/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ikro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1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2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-12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ałe 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5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10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 których </w:t>
      </w:r>
      <w:r>
        <w:rPr>
          <w:rFonts w:cs="Arial" w:ascii="Arial" w:hAnsi="Arial"/>
          <w:b/>
          <w:sz w:val="24"/>
          <w:szCs w:val="24"/>
        </w:rPr>
        <w:t>roczny obrót nie przekracza 50 milionów EU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dotyczące Zamawiająceg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Miasto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71-27-98-77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 Szkoła Podstawowa nr 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Szarych Szeregów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Wysoka 28/38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amówieni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ostawy  artykułów mleczarskich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la </w:t>
      </w:r>
      <w:r>
        <w:rPr>
          <w:rFonts w:cs="Arial" w:ascii="Arial" w:hAnsi="Arial"/>
          <w:kern w:val="2"/>
          <w:sz w:val="24"/>
          <w:szCs w:val="24"/>
        </w:rPr>
        <w:t>Szkoły Podstawowej nr 3 im. Szarych Szeregów w Piotrkowie Trybunalskim, ul. Wysoka 28/38.</w:t>
      </w:r>
      <w:r>
        <w:rPr>
          <w:rFonts w:cs="Arial" w:ascii="Arial" w:hAnsi="Arial"/>
          <w:b/>
          <w:sz w:val="24"/>
          <w:szCs w:val="24"/>
        </w:rPr>
        <w:br/>
        <w:t>IV. Okres realizacji zamówieni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d dnia </w:t>
      </w: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  <w:t>03.01.2024 r.</w:t>
      </w:r>
      <w:r>
        <w:rPr>
          <w:rFonts w:cs="Arial" w:ascii="Arial" w:hAnsi="Arial"/>
          <w:sz w:val="24"/>
          <w:szCs w:val="24"/>
        </w:rPr>
        <w:t>do dnia 31.12.2024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fert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Składam ofertę na: </w:t>
      </w:r>
      <w:r>
        <w:rPr>
          <w:rFonts w:cs="Arial" w:ascii="Arial" w:hAnsi="Arial"/>
          <w:b/>
          <w:sz w:val="24"/>
          <w:szCs w:val="24"/>
        </w:rPr>
        <w:t>Dostawy artykułów mleczarskich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dla Szkoły Podstawowej nr 3 im. Szarych Szeregów w Piotrkowie Trybunalskim, ul. Wysoka 28/38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Niniejszym oferuję realizację przedmiotu zamówienia </w:t>
      </w:r>
      <w:r>
        <w:rPr>
          <w:rFonts w:cs="Arial" w:ascii="Arial" w:hAnsi="Arial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.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ŁĄCZNA CENA OFERTY BRUTTO</w:t>
      </w:r>
      <w:r>
        <w:rPr>
          <w:rFonts w:cs="Arial" w:ascii="Arial" w:hAnsi="Arial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)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Łączna cena ofertowa brutto </w:t>
      </w:r>
      <w:r>
        <w:rPr>
          <w:rFonts w:cs="Arial" w:ascii="Arial" w:hAnsi="Arial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Do oferty należy dołączyć pakiet asortymentowo-cenowy </w:t>
      </w:r>
      <w:r>
        <w:rPr>
          <w:rFonts w:cs="Arial" w:ascii="Arial" w:hAnsi="Arial"/>
          <w:b/>
        </w:rPr>
        <w:t>artykułów mleczarskich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>tj. załącznik nr 3. Wartość pakietu ma być zgodna z łączną ceną oferty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>V. Pełnomocnik w przypadku składania oferty wspólnej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res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Informacja o powstaniu obowiązku podatkowego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Arial" w:ascii="Arial" w:hAnsi="Arial"/>
          <w:sz w:val="24"/>
          <w:szCs w:val="24"/>
          <w:u w:val="single"/>
        </w:rPr>
        <w:t>na podstawie mechanizmu podzielonej płatności</w:t>
      </w:r>
      <w:r>
        <w:rPr>
          <w:rFonts w:cs="Arial" w:ascii="Arial" w:hAnsi="Arial"/>
          <w:sz w:val="24"/>
          <w:szCs w:val="24"/>
        </w:rPr>
        <w:t xml:space="preserve"> w odniesieniu do następujących towarów lub usług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ędzie prowadzić do jego powstani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Arial" w:ascii="Arial" w:hAnsi="Arial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lineRule="auto" w:line="360" w:before="0" w:after="0"/>
        <w:ind w:left="142" w:right="17" w:hanging="142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Arial" w:ascii="Arial" w:hAnsi="Arial"/>
          <w:i/>
          <w:color w:val="000000"/>
          <w:sz w:val="24"/>
          <w:szCs w:val="24"/>
        </w:rPr>
        <w:t>zgodnie z art. 105a ustawy o podatku od towarówi usług tj. Dz. U. 2020 poz. 106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świadczeni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zyskaliśmy wszelkie informacje niezbędne do prawidłowego przygotowania i złożenia niniejszej oferty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poznaliśmy się z postanowieniami umowy i zobowiązujemy się w przypadku wyboru naszej oferty, do zawarcia umowy zgodnie z niniejszą ofertą, na warunkach określonych w ,,Zaproszeniu”, w miejscu i terminie wyznaczonym przez Zamawiająceg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niżej wymienione dokumenty składające się na ofertę nie mogą być ogólnie udostępnion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) osobą upoważnioną do kontaktów z Zamawiającym w sprawach dotyczących realizacji zamówienia jest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...……........………….………..….tel./fax: 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Cs/>
        </w:rPr>
        <w:t>Sposób zgłaszania reklamacji: fax: ………………….., telefon: ………………..,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soby do kontaktów z Zamawiający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do kontaktów z Zamawiającym odpowiedzialne za wykonanie zobowiązań umowy: ………………………………………………………………….……, nr telefonu  .. …………..……,  nr faks  …………..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i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Inne informacj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nr telefonu ……………………. nr faksu 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Wykonawcy lub osoby uprawnionej do 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6:00Z</dcterms:created>
  <dc:creator>dormie</dc:creator>
  <dc:description/>
  <dc:language>en-US</dc:language>
  <cp:lastModifiedBy/>
  <cp:lastPrinted>2018-12-28T09:14:00Z</cp:lastPrinted>
  <dcterms:modified xsi:type="dcterms:W3CDTF">2023-11-13T12:04:51Z</dcterms:modified>
  <cp:revision>27</cp:revision>
  <dc:subject/>
  <dc:title/>
</cp:coreProperties>
</file>