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24.11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mięsa, wędlin, drobiu i podrobów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dostawa mięsa, wędlin, drobiu i podrobów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3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3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05.12.2022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  <w:b/>
          <w:lang w:val="pl-PL"/>
        </w:rPr>
        <w:t>05.12.2022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dostawa mięsa, wędlin, drobiu i podrobów</w:t>
      </w:r>
      <w:r>
        <w:rPr/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eastAsia="Lucida Sans Unicode" w:cs="Arial"/>
          <w:b/>
          <w:b/>
          <w:color w:val="000000"/>
          <w:lang w:val="pl-PL" w:eastAsia="en-US" w:bidi="en-US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05.12.2022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Łacwik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cs="Arial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1:00Z</dcterms:created>
  <dc:creator>Mama</dc:creator>
  <dc:description/>
  <dc:language>en-US</dc:language>
  <cp:lastModifiedBy>Mama</cp:lastModifiedBy>
  <cp:lastPrinted>2021-12-17T11:34:00Z</cp:lastPrinted>
  <dcterms:modified xsi:type="dcterms:W3CDTF">2022-11-25T09:44:00Z</dcterms:modified>
  <cp:revision>8</cp:revision>
  <dc:subject/>
  <dc:title/>
</cp:coreProperties>
</file>