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06.12.2022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produktów spożywczych różnych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2 r. poz. 171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05.12.2022 r. do godz. 10:00 nie wpłynęła żadna ofer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wota jaką Zamawiający zamierza przeznaczyć na sfinansowanie zamówienia wynosi 32.280,75 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zabela Miszt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9:00Z</dcterms:created>
  <dc:creator>u</dc:creator>
  <dc:description/>
  <cp:keywords/>
  <dc:language>en-US</dc:language>
  <cp:lastModifiedBy>Mama</cp:lastModifiedBy>
  <cp:lastPrinted>2022-12-05T07:53:00Z</cp:lastPrinted>
  <dcterms:modified xsi:type="dcterms:W3CDTF">2022-12-07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