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łącznik nr 1 </w:t>
      </w:r>
    </w:p>
    <w:p>
      <w:pPr>
        <w:pStyle w:val="Normal"/>
        <w:spacing w:lineRule="auto" w:line="360"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9.12.2021r .</w:t>
      </w:r>
    </w:p>
    <w:p>
      <w:pPr>
        <w:pStyle w:val="Normal"/>
        <w:spacing w:lineRule="auto" w:line="360"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edmiotem zamówienia jest dostawa produktów spożywczych różnych dla </w:t>
      </w: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Szkoły Podstawowej nr 3 im. Szarych Szeregów  w  Piotrkowie Trybunals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800000-6 Różne produkty spożywc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860000-4 Kawa, herbata i podobne produk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890000-3 Różne produkty spożywcze i produkty susz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mawiający dopuszcza prawo dokonywania zmian, co do ilości w ramach asortymentu wymienionego w załączniku nr 3 do niniejszego zapytania – pakietu asortymentowo-cenowego w zależności od rzeczywistych potrzeb. Zmiany mogą być dokonywane </w:t>
        <w:br/>
        <w:t>w ramach wartości brutto umowy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mawiający zastrzega sobie prawo do niewykorzystania pełnego limitu ilościowego</w:t>
        <w:br/>
        <w:t xml:space="preserve">i wartościowego przedmiotu zamówienia, bez prawa roszczeń z tego tytułu przez Wykonawcę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Szkoła Podstawowa nr 3 im. Szarych Szeregów w Piotrkowie Trybunalskim,</w:t>
        <w:br/>
        <w:t xml:space="preserve"> ul. Wysoka 28/38-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Magazy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wca dostarczać będzie przedmiot zamówienia 2 razy w tygodniu, </w:t>
        <w:br/>
        <w:t>w godzinach 6.30- 07.30 pod wskazany w pkt. 3 adres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b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c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)</w:t>
        <w:tab/>
        <w:t xml:space="preserve">Wykonawca </w:t>
      </w:r>
      <w:r>
        <w:rPr>
          <w:rFonts w:cs="Times New Roman" w:ascii="Times New Roman" w:hAnsi="Times New Roman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f)</w:t>
        <w:tab/>
        <w:t>Z</w:t>
      </w:r>
      <w:r>
        <w:rPr>
          <w:rFonts w:cs="Times New Roman" w:ascii="Times New Roman" w:hAnsi="Times New Roman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przypadku ujawnienia wad jakościowych i ilościowych artykułów żywnościowych, Zamawiający niezwłocznie po ich wykryciu powiadomi Wykonawcę o tym fakcie </w:t>
        <w:br/>
        <w:t>w formie pisemnej faksem lub pocztą e-mail Wykonawc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dc:language>en-US</dc:language>
  <cp:lastModifiedBy/>
  <cp:lastPrinted>2018-11-30T10:12:00Z</cp:lastPrinted>
  <dcterms:modified xsi:type="dcterms:W3CDTF">2021-12-09T12:04:43Z</dcterms:modified>
  <cp:revision>5</cp:revision>
  <dc:subject/>
  <dc:title/>
</cp:coreProperties>
</file>